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IN BOLLO € 14,62</w:t>
      </w:r>
      <w:r>
        <w:rPr>
          <w:rFonts w:cs="Tahoma" w:ascii="Tahoma" w:hAnsi="Tahoma"/>
          <w:b w:val="false"/>
          <w:szCs w:val="24"/>
        </w:rPr>
        <w:tab/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ALLEGATO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sente dichiarazione deve essere resa d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20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gale rappresentante - Procuratore (impresa singol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20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gale rappresentante - Procuratore (R.T.I. da ciascuna impresa associata o da associarsi)</w:t>
      </w:r>
    </w:p>
    <w:p>
      <w:pPr>
        <w:pStyle w:val="TextBody"/>
        <w:ind w:left="567" w:hanging="207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DOMANDA DI AMMISSIONE ALLA GARA </w:t>
      </w:r>
    </w:p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</w:t>
      </w:r>
    </w:p>
    <w:p>
      <w:pPr>
        <w:pStyle w:val="Heading1"/>
        <w:ind w:left="496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pett.le</w:t>
      </w:r>
    </w:p>
    <w:p>
      <w:pPr>
        <w:pStyle w:val="Heading1"/>
        <w:ind w:left="4962" w:hanging="6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ASL AL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Via E. Raggio 12</w:t>
        <w:tab/>
        <w:t xml:space="preserve"> </w:t>
        <w:tab/>
        <w:t xml:space="preserve">      </w:t>
        <w:tab/>
        <w:tab/>
        <w:tab/>
        <w:t>15067 Novi Ligure (AL)</w:t>
      </w:r>
    </w:p>
    <w:p>
      <w:pPr>
        <w:pStyle w:val="Normal"/>
        <w:ind w:left="993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240"/>
        <w:ind w:left="1134" w:hanging="1134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OGGETTO: Poliambulatorio di Arquata Scrivia - Ampliamento fabbricato per servizio RRF e completamento adeguamento norme prevenzione incendi.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il …………………………………. a 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alità di 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’impresa ………………………………………………………………………………………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sede in ………………………………………... via ……………………………………………….. n. 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n. …………………………………………………….. Fax n. 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n. ……………………………………… partita IVA n. 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HIEDE </w:t>
      </w:r>
      <w:r>
        <w:rPr>
          <w:rFonts w:cs="Tahoma" w:ascii="Tahoma" w:hAnsi="Tahoma"/>
        </w:rPr>
        <w:t xml:space="preserve">di partecipare alla procedura aperta ( CIG                           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i sensi dell'art. 55 comma 5 del D.Lgs. 12.04.2006 n. 163 e s.m.i., indicata in ogget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20955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come impresa singol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vvero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apogruppo</w:t>
      </w:r>
      <w:r>
        <w:rPr>
          <w:rFonts w:cs="Tahoma" w:ascii="Tahoma" w:hAnsi="Tahoma"/>
        </w:rPr>
        <w:t xml:space="preserve"> di un raggruppamento temporaneo o di un consorzio o di un GEIE di tipo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4064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4064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18415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rizzontale                   verticale               misto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ostituito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u w:val="single"/>
        </w:rPr>
        <w:t>da costituirsi</w:t>
      </w:r>
      <w:r>
        <w:rPr>
          <w:rFonts w:cs="Tahoma" w:ascii="Tahoma" w:hAnsi="Tahoma"/>
        </w:rPr>
        <w:t xml:space="preserve"> dai seguenti soggetti: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vvero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andante</w:t>
      </w:r>
      <w:r>
        <w:rPr>
          <w:rFonts w:cs="Tahoma" w:ascii="Tahoma" w:hAnsi="Tahoma"/>
        </w:rPr>
        <w:t xml:space="preserve"> di un raggruppamento temporaneo o di un consorzio o di un GEIE di tip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945</wp:posOffset>
                </wp:positionH>
                <wp:positionV relativeFrom="paragraph">
                  <wp:posOffset>40640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40640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1841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rizzontale                   verticale               misto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ostituito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u w:val="single"/>
        </w:rPr>
        <w:t>da costituirsi</w:t>
      </w:r>
      <w:r>
        <w:rPr>
          <w:rFonts w:cs="Tahoma" w:ascii="Tahoma" w:hAnsi="Tahoma"/>
        </w:rPr>
        <w:t xml:space="preserve"> dai seguenti soggetti:……………………………………………………………………………………….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708" w:hanging="58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…………………….                                                                                FIRMA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9"/>
        <w:spacing w:before="240" w:after="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gare fotocopia di documento di riconoscimento del sottoscrittore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79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46:00Z</dcterms:created>
  <dc:creator>Dist_Acqui</dc:creator>
  <dc:description/>
  <cp:keywords/>
  <dc:language>en-US</dc:language>
  <cp:lastModifiedBy>Tecnico.Novi</cp:lastModifiedBy>
  <cp:lastPrinted>2010-02-23T12:51:00Z</cp:lastPrinted>
  <dcterms:modified xsi:type="dcterms:W3CDTF">2010-02-26T15:47:00Z</dcterms:modified>
  <cp:revision>168</cp:revision>
  <dc:subject/>
  <dc:title>DOMANDA DI AMMISSIONE ALLA GARA E DICHIARAZIONE A </dc:title>
</cp:coreProperties>
</file>